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344"/>
        <w:gridCol w:w="4165"/>
      </w:tblGrid>
      <w:tr>
        <w:trPr>
          <w:trHeight w:val="2663" w:hRule="atLeast"/>
        </w:trPr>
        <w:tc>
          <w:tcPr>
            <w:tcW w:w="3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cs="Lucida Sans Unicode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Cs w:val="24"/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  <w:t>«</w:t>
            </w:r>
            <w:r>
              <w:rPr>
                <w:rFonts w:cs="Lucida Sans Unicode" w:ascii="Arial Narrow" w:hAnsi="Arial Narrow"/>
                <w:b/>
                <w:color w:val="000080"/>
                <w:szCs w:val="24"/>
              </w:rPr>
              <w:t>АЙЫ</w:t>
            </w:r>
            <w:r>
              <w:rPr>
                <w:rFonts w:cs="Lucida Sans Unicode" w:ascii="Lucida Sans Unicode" w:hAnsi="Lucida Sans Unicode"/>
                <w:b/>
                <w:color w:val="000080"/>
                <w:szCs w:val="24"/>
              </w:rPr>
              <w:t>Ҡ</w:t>
            </w:r>
            <w:r>
              <w:rPr>
                <w:rFonts w:cs="Lucida Sans Unicode" w:ascii="Arial Narrow" w:hAnsi="Arial Narrow"/>
                <w:b/>
                <w:color w:val="000080"/>
                <w:szCs w:val="24"/>
                <w:lang w:val="en-US"/>
              </w:rPr>
              <w:br/>
              <w:t xml:space="preserve">       </w:t>
            </w:r>
            <w:r>
              <w:rPr>
                <w:rFonts w:cs="Lucida Sans Unicode" w:ascii="Arial Narrow" w:hAnsi="Arial Narrow"/>
                <w:b/>
                <w:color w:val="000080"/>
                <w:szCs w:val="24"/>
              </w:rPr>
              <w:t>ИШЕМБАЙ</w:t>
            </w:r>
            <w:r>
              <w:rPr>
                <w:rFonts w:cs="Lucida Sans Unicode" w:ascii="Arial Narrow" w:hAnsi="Arial Narrow"/>
                <w:b/>
                <w:color w:val="000080"/>
                <w:sz w:val="28"/>
                <w:szCs w:val="28"/>
              </w:rPr>
              <w:t>»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80"/>
                <w:szCs w:val="24"/>
              </w:rPr>
              <w:t xml:space="preserve">       </w:t>
            </w:r>
            <w:r>
              <w:rPr>
                <w:rFonts w:cs="Cambria Math" w:ascii="Cambria Math" w:hAnsi="Cambria Math"/>
                <w:color w:val="000080"/>
                <w:szCs w:val="24"/>
              </w:rPr>
              <w:t>ҡ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>ала й</w:t>
            </w:r>
            <w:r>
              <w:rPr>
                <w:rFonts w:cs="Arial" w:ascii="Arial" w:hAnsi="Arial"/>
                <w:color w:val="000080"/>
                <w:szCs w:val="24"/>
              </w:rPr>
              <w:t>ә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>м</w:t>
            </w:r>
            <w:r>
              <w:rPr>
                <w:rFonts w:cs="Arial" w:ascii="Arial" w:hAnsi="Arial"/>
                <w:color w:val="000080"/>
                <w:szCs w:val="24"/>
              </w:rPr>
              <w:t>әғә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>т ойошма</w:t>
            </w:r>
            <w:r>
              <w:rPr>
                <w:rFonts w:cs="Arial" w:ascii="Arial" w:hAnsi="Arial"/>
                <w:color w:val="000080"/>
                <w:szCs w:val="24"/>
              </w:rPr>
              <w:t>һ</w:t>
            </w:r>
            <w:r>
              <w:rPr>
                <w:rFonts w:cs="Arial Narrow" w:ascii="Arial Narrow" w:hAnsi="Arial Narrow"/>
                <w:color w:val="000080"/>
                <w:szCs w:val="24"/>
              </w:rPr>
              <w:t>ы</w:t>
            </w:r>
          </w:p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rStyle w:val="InternetLink"/>
                <w:b/>
                <w:color w:val="FF0000"/>
                <w:szCs w:val="24"/>
                <w:u w:val="none"/>
              </w:rPr>
              <w:t xml:space="preserve">       </w:t>
            </w:r>
            <w:hyperlink r:id="rId2">
              <w:r>
                <w:rPr>
                  <w:rStyle w:val="InternetLink"/>
                </w:rPr>
                <w:t>www.sbnt.3dn.ru</w:t>
              </w:r>
            </w:hyperlink>
          </w:p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0" w:hanging="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34035</wp:posOffset>
                      </wp:positionV>
                      <wp:extent cx="6229350" cy="9525"/>
                      <wp:effectExtent l="635" t="17780" r="63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9440" cy="93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42.05pt" to="503.65pt,42.75pt" stroked="t" o:allowincell="t" style="position:absolute;flip:y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0655</wp:posOffset>
                  </wp:positionV>
                  <wp:extent cx="1528445" cy="16687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«У Т В Е Р Ж Д Е Н»</w:t>
            </w:r>
            <w:r>
              <w:rPr>
                <w:rFonts w:cs="Arial Narrow" w:ascii="Arial Narrow" w:hAnsi="Arial Narrow"/>
                <w:color w:val="000080"/>
                <w:sz w:val="20"/>
              </w:rPr>
              <w:br/>
            </w:r>
            <w:r>
              <w:rPr>
                <w:sz w:val="20"/>
              </w:rPr>
              <w:t>решением собрания учредителей</w:t>
              <w:br/>
              <w:t>от «___»__________2012 года,</w:t>
              <w:br/>
              <w:t>протокол № 1 от ________ 2012 года</w:t>
              <w:br/>
              <w:t>Республика Башкортостан г. Ишимбай</w:t>
            </w:r>
          </w:p>
        </w:tc>
      </w:tr>
    </w:tbl>
    <w:p>
      <w:pPr>
        <w:pStyle w:val="TextBody"/>
        <w:widowControl/>
        <w:spacing w:lineRule="atLeast" w:line="240" w:before="0" w:after="0"/>
        <w:jc w:val="center"/>
        <w:rPr>
          <w:rFonts w:cs="TimesNewRoman"/>
          <w:b/>
          <w:b/>
          <w:color w:val="000000"/>
        </w:rPr>
      </w:pPr>
      <w:r>
        <w:rPr>
          <w:rFonts w:cs="TimesNewRoman"/>
          <w:b/>
          <w:color w:val="000000"/>
        </w:rPr>
      </w:r>
    </w:p>
    <w:p>
      <w:pPr>
        <w:pStyle w:val="TextBody"/>
        <w:widowControl/>
        <w:spacing w:lineRule="atLeast" w:line="240" w:before="0" w:after="0"/>
        <w:jc w:val="center"/>
        <w:rPr>
          <w:rFonts w:cs="TimesNewRoman"/>
          <w:b/>
          <w:b/>
          <w:color w:val="000000"/>
          <w:sz w:val="22"/>
          <w:szCs w:val="22"/>
        </w:rPr>
      </w:pPr>
      <w:r>
        <w:rPr>
          <w:rFonts w:cs="TimesNewRoman"/>
          <w:b/>
          <w:color w:val="000000"/>
          <w:sz w:val="22"/>
          <w:szCs w:val="22"/>
        </w:rPr>
        <w:t>УСТАВ</w:t>
      </w:r>
    </w:p>
    <w:p>
      <w:pPr>
        <w:pStyle w:val="TextBody"/>
        <w:widowControl/>
        <w:spacing w:lineRule="atLeast" w:line="240" w:before="0" w:after="0"/>
        <w:jc w:val="center"/>
        <w:rPr>
          <w:rFonts w:cs="TimesNewRoman"/>
          <w:b/>
          <w:b/>
          <w:color w:val="000000"/>
          <w:sz w:val="22"/>
          <w:szCs w:val="22"/>
        </w:rPr>
      </w:pPr>
      <w:r>
        <w:rPr>
          <w:rFonts w:cs="TimesNewRoman"/>
          <w:b/>
          <w:color w:val="000000"/>
          <w:sz w:val="22"/>
          <w:szCs w:val="22"/>
        </w:rPr>
        <w:t>Городской общественной организации «Трезвый Ишимбай»</w:t>
        <w:br/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tLeast" w:line="240" w:before="0" w:after="0"/>
        <w:jc w:val="center"/>
        <w:textAlignment w:val="auto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ОБЩИЕ ПОЛОЖЕНИЯ</w:t>
      </w:r>
    </w:p>
    <w:p>
      <w:pPr>
        <w:pStyle w:val="TextBody"/>
        <w:widowControl/>
        <w:spacing w:lineRule="atLeast" w:line="240" w:before="0" w:after="0"/>
        <w:ind w:left="720" w:hanging="0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1.1. Городская общественная организация, именуемая в дальнейшем «Организация», является общественным объединением граждан Российской Федерации и юридических лиц - общественных объединений, стоящих на позиции трезвости, добивающихся освобождения общества от алкогольной, табачной и другой наркотической зависимости, ратующих за нравственное возрождение народа и построение социально справедливого общества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1.2.  Полное официальное наименование Организации Городская общественная организация «Трезвый Ишимбай». Сокращенное  наименование  ГОО «Трезвый Ишимбай»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sz w:val="22"/>
          <w:szCs w:val="22"/>
        </w:rPr>
        <w:t>1.3. Деятельность Организации основывается на принципах добровольности, равноправия всех его участников, самоуправления и законности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1.4. Организация является некоммерческой организацией, не имеющей членства общественным объединением и не имеющей своей целью извлечение прибыли. Организация осуществляет совою деятельность на основе Конституции Российской Федерации, Федерального закона «Об общественных объединениях», Гражданского кодекса Российской Федерации, других законов и иных правовых актов Российской Федерации и настоящего Устава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1.5. Организация осуществляет свою деятельность без государственной регистрации и без приобретения прав юридического лица. Общее собрание учредителей Организации может в любое время принять решение о государственной регистрации Организации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1.6. Организация  вправе иметь свои печать, штамп, бланки, символику, собственную эмблему и другие средства визуальной идентификации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1.7. Местом нахождения Организации является г. Ишимбай района Республики Башкортостан - местонахождение постоянно действующего органа - Правления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tLeast" w:line="240" w:before="0" w:after="0"/>
        <w:jc w:val="center"/>
        <w:textAlignment w:val="auto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ЦЕЛИ, ЗАДАЧИ и ОСНОВНЫЕ НАПРАВЛЕНИЯ ДЕЯТЕЛЬНОСТИ ОРГАНИЗАЦИИ</w:t>
      </w:r>
    </w:p>
    <w:p>
      <w:pPr>
        <w:pStyle w:val="TextBody"/>
        <w:widowControl/>
        <w:spacing w:lineRule="atLeast" w:line="240" w:before="0" w:after="0"/>
        <w:ind w:left="720" w:hanging="0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Сохранение России как самобытной цивилизации, восстановление ее статуса мировой державы невозможно без отрезвления народа. Отрезвление страны есть фундамент духовного, нравственного, экономического и демографического возрождения России. Исходя из этого: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2.1.Основными целями деятельности Организации являются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ind w:left="0" w:hanging="283"/>
        <w:jc w:val="both"/>
        <w:textAlignment w:val="auto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восстановление трезвости в личной, семейной и общественной жизни народов Российской Федераци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ind w:left="0" w:hanging="283"/>
        <w:jc w:val="both"/>
        <w:textAlignment w:val="auto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построение социально справедливого общества, свободного от алкоголя, табака и других наркотиков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ind w:left="0" w:hanging="283"/>
        <w:jc w:val="both"/>
        <w:textAlignment w:val="auto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  <w:t>пропаганда трезвого и здорового образа жизни. Формирование антиалкогольного общественного мнения, раскрытие вреда алкоголя, табака и других наркотиков на все сферы жизни личности и общества;</w:t>
      </w:r>
    </w:p>
    <w:p>
      <w:pPr>
        <w:pStyle w:val="Normal"/>
        <w:rPr>
          <w:rFonts w:cs="TimesNewRoman"/>
          <w:color w:val="000000"/>
          <w:sz w:val="22"/>
          <w:szCs w:val="22"/>
          <w:lang w:val="en-US"/>
        </w:rPr>
      </w:pPr>
      <w:r>
        <w:rPr>
          <w:rFonts w:cs="TimesNewRoman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2.2.Основными задачами Организации являютс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расширение социального слоя сознательных трезвенни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трезвенное воспитание подрастающего поколения и защита его от приобщения к алкоголепотреблению, курению и потреблению других наркоти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/>
        <w:t>осуществление общественного контроля за соблюдением норм законодательства, которые имеют отношение к проблеме алкоголя и наркотиков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информационная подготовка общества к утверждению и сохранению трезвости в Росси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/>
      </w:pPr>
      <w:r>
        <w:rPr/>
        <w:t xml:space="preserve">участие в разработке проектов законодательных актов (в том числе альтернативных), направленных на уменьшение потребления алкоголя, табака, других наркотиков и связанных с ними последствий, на защиту людей, страдающих от губительных привычек своих родственников и других людей, на защиту прав людей, избавившихся от алкогольной (наркотической) зависимости; </w:t>
      </w:r>
      <w:r>
        <w:rPr>
          <w:rFonts w:cs="TimesNewRoman"/>
          <w:color w:val="000000"/>
        </w:rPr>
        <w:t>восстановление физического и духовно-нравственного здоровья населения Российской Федерации на основе трезвого образа жизни, исторических, культурных и религиозных традиций коренных народов Российской Федер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способствование восстановлению в обществе норм социальной справедливости в использовании земли, недр и водных ресурсов, а также результатов хозяйственной деятельности при любых формах собственности;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2.3. Для выполнения этих целей и задач Организация осуществляет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ропаганду личным примером своих участников трезвого образа жизни, его привлекательность для самых широких слоев насел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ропаганду трезвости и информирование населения о пагубных последствиях потребления алкоголя, табака и других наркотиков через средства массовой информации и собственные изд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участие в подготовке законодательных актов органов государственной власти (Законов РФ) и решений органов местного самоуправления в порядке и объеме, установленном действующим законодательством Российской Федер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участие в образовательно-воспитательном процессе с целью трезвенного воспитания подрастающего покол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росветительскую деятельность, направленную на прекращение и законодательное запрещение рекламы и пропаганды употребления алкоголя и табак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рактическую помощь в освобождении людей от алкогольной, табачной и иной наркотической зависимости, а также от ложных представлений о допустимости употребления алкоголя, табака и других наркотиков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рактическую помощь государственным органам и другим организациям в повышении эффективности антинаркотического законодательства, в планомерном снижении и прекращении производства-продажи алкоголя и табака, распространении на них антинаркотического законодательств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обмен информацией, организацию курсов, семинаров, конференций, конгрессов, форумов, фестивалей по проблемам оздоровления, трезвого образа жизн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связь с государственными и другими организациями, занимающимися аналогичной деятельностью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лекционную, учебно-методическую, издательскую, видеосъемочную, видео- и аудиопрокатную деятельность по пропаганде трезвого и здорового образа жизни, воззрений на политическое и экономическое устройство общества на основе принципов социальной справедлив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открытие своих телевизионных и радио каналов, создание своих сайтов и серверов по пропаганде трезвого и здорового образа жизн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создание клубов трезвости и здорового образа жизни, оздоровительных и реабилитационных центров и обществ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2.4.Лицензионные виды деятельности осуществляются Организацией только после получения лицензии в порядке, установленном действующим законодательством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2.5.Организация  вправе изменять и дополнять виды деятельности в порядке, установленном Уставом и законодательством.</w:t>
      </w:r>
      <w:r>
        <w:rPr>
          <w:color w:val="000000"/>
        </w:rPr>
        <w:t> 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tLeast" w:line="240" w:before="0" w:after="0"/>
        <w:jc w:val="center"/>
        <w:textAlignment w:val="auto"/>
        <w:rPr/>
      </w:pPr>
      <w:r>
        <w:rPr>
          <w:rFonts w:cs="TimesNewRoman"/>
          <w:color w:val="000000"/>
        </w:rPr>
        <w:t>ПРАВА И ОБЯЗАННОСТИ ОРГАНИЗАЦИИ</w:t>
      </w:r>
    </w:p>
    <w:p>
      <w:pPr>
        <w:pStyle w:val="TextBody"/>
        <w:widowControl/>
        <w:spacing w:lineRule="atLeast" w:line="240" w:before="0" w:after="0"/>
        <w:ind w:left="720" w:hanging="0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3.1.Организация имеет право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свободно распространять информацию о своей деятель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участвовать в выработке решений органов государственной власти и органов местного самоуправления в порядке и объеме, предусмотренных Федеральным Законом об общественных объединениях и другими законам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роводить собрания, митинги, шествия, демонстрации и пикетирования в соответствии с действующим законодательством Российской Федераци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учреждать средства массовой информации и осуществлять издательскую деятельность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редставлять и защищать свои права, законные интересы своих членов, а также других граждан в органах государственной власти, местного самоуправления, общественных объединениях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участвовать в выборах и референдумах в порядке, установленном законодательством Российской Федерации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учреждать общественные объединения, их союзы, ассоциации, принимать решения о вхождении в них и выходе из них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осуществлять предпринимательскую деятельность для достижения уставных целей. Предпринимательская деятельность осуществляется в соответствии с Гражданским кодексом Российской Федерации, Федеральным законом "О введении в действие части первой Гражданского кодекса Российской Федерации" и другими законодательными актами Российской Федерации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3.2. Организация обязана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соблюдать законодательство Российской Федерации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осуществлять деятельность, предусмотренную настоящим Уставом и учредительными документами;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3.3.Вмешательство в деятельность Организации государственных, общественных или иных органов не допускается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3.4.Организация обеспечивает права своих членов на неприкосновенность частной жизни, личную и семейную тайну; а также тайну переписки, телефонных переговоров, почтовых, телеграфных и иных сообщений, ставших известными Движению в результате осуществления своей деятельности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3.5.Имущество Организации создается за счет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добровольных взносов, пожертвований граждан и организаций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оступлений от проводимых лекций, выставок, лотерей, аукционов, спортивных и иных мероприятий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доходов от предпринимательской деятельности Организаци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гражданско-правовых сделок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внешнеэкономической деятельности Общественной организаци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других, не запрещенных законом поступлений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Собственником имущества является Организация. Каждый отдельный участник Организации не имеет права собственности на долю  имущества,  принадлежащего Движению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 xml:space="preserve">От имени  Организации  права  собственника  имущества,   поступающего в распоряжение Организации, а также созданного и (или)  приобретенного  им  за счет собственных средств, </w:t>
      </w:r>
      <w:r>
        <w:rPr>
          <w:rFonts w:cs="TimesNewRoman"/>
          <w:color w:val="000000"/>
          <w:u w:val="single"/>
        </w:rPr>
        <w:t>осуществляет совет Организации</w:t>
      </w:r>
      <w:r>
        <w:rPr>
          <w:rFonts w:cs="TimesNewRoman"/>
          <w:color w:val="000000"/>
        </w:rPr>
        <w:t>.</w:t>
      </w:r>
      <w:r>
        <w:rPr>
          <w:color w:val="000000"/>
        </w:rPr>
        <w:t> 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tLeast" w:line="240" w:before="0" w:after="0"/>
        <w:jc w:val="center"/>
        <w:textAlignment w:val="auto"/>
        <w:rPr/>
      </w:pPr>
      <w:r>
        <w:rPr>
          <w:rFonts w:cs="TimesNewRoman"/>
          <w:color w:val="000000"/>
        </w:rPr>
        <w:t>УЧАСТНИКИ ОРГАНИЗАЦИИ</w:t>
      </w:r>
    </w:p>
    <w:p>
      <w:pPr>
        <w:pStyle w:val="TextBody"/>
        <w:widowControl/>
        <w:spacing w:lineRule="atLeast" w:line="240" w:before="0" w:after="0"/>
        <w:ind w:left="720" w:hanging="0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4.1. Участниками Организации могут быть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/>
      </w:pPr>
      <w:r>
        <w:rPr>
          <w:rFonts w:cs="TimesNewRoman"/>
          <w:color w:val="000000"/>
        </w:rPr>
        <w:t>Граждане Российской Федерации, 16 лет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/>
      </w:pPr>
      <w:r>
        <w:rPr>
          <w:rFonts w:cs="TimesNewRoman"/>
          <w:color w:val="000000"/>
        </w:rPr>
        <w:t>Юридические лица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Общественные объедин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Учредители Организации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Иностранные граждане и лица без гражданства, законно находящиеся на территории Российской Федерации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Все, кто выразил поддержку целям Организации и (или) его конкретным акциям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4.2. Права участников Организации: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Каждый участник (для юридических лиц - через представителей) имеет право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ринимать участие в общих собраниях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Избирать и быть избранным в руководящие и контрольно-ревизионные органы Организации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Участвовать во всех мероприятиях, проводимых Организациям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Вносить предложения в любые органы Организации по вопросам, связанным с его деятельностью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олучать информацию о планируемых Организациям мероприятиях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/>
        <w:t>Участники Организации могут участвовать в работе других общественных объединений, цели и задачи которых не противоречат целям и задачам Организации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- пользоваться в установленном порядке принадлежащим или арендованным Организацией имуществом: средствами транспорта, множительной техникой и так далее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- получать поддержку Организации в реализации конкретных мероприятий по уставной деятель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- оказывать материальную поддержку организации в виде членских и благотворительных взносов или в иной форме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- свободно выйти из членов Организации, официально уведомив об этом руководителя регионального или местного отделения;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Участники Организации - физические и юридические лица - имеют равные права и несут равные обязанности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4.3. Участники Организации обязаны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Соблюдать устав Организации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Выполнять решения руководящих органов Организации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Участники Организации, желающие принять участие в Общем собрании,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overflowPunct w:val="true"/>
        <w:autoSpaceDE w:val="true"/>
        <w:spacing w:lineRule="atLeast" w:line="300" w:before="0" w:after="0"/>
        <w:jc w:val="both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Ежегодно направляют в совет Организации уведомление, в котором должна быть выражена поддержка целям Организации и (или) его конкретным акциям, указаны свои имя, фамилия (или название общественного объединения), адрес (телефон)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4.4. Деятельность Организации</w:t>
      </w:r>
    </w:p>
    <w:p>
      <w:pPr>
        <w:pStyle w:val="TextBody"/>
        <w:widowControl/>
        <w:spacing w:lineRule="atLeast" w:line="30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Основывается на принципах самоуправления, гласности, общедоступности и законности.</w:t>
      </w:r>
    </w:p>
    <w:p>
      <w:pPr>
        <w:pStyle w:val="TextBody"/>
        <w:widowControl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tLeast" w:line="240" w:before="0" w:after="0"/>
        <w:jc w:val="center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РУКОВОДЯЩИЕ ОРГАНЫ</w:t>
      </w:r>
    </w:p>
    <w:p>
      <w:pPr>
        <w:pStyle w:val="TextBody"/>
        <w:widowControl/>
        <w:spacing w:lineRule="atLeast" w:line="240" w:before="0" w:after="0"/>
        <w:ind w:left="720" w:hanging="0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5.1. Высшим  руководящим  органом  Организации   является   общее   собрание участников, созываемое советом Организации не реже одного раза в год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Внеочередное общее собрание может  быть  созвано  по   требованию не менее чем одной трети участников Организации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Инициаторы проведения общего  собрания обязаны известить    об  этом собрании всех участников Организации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5.2. Общее собрание правомочно: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-если в  его  работе  принимают  участие  более  половины  участников Организации, направивших в совет Организации  уведомление  согласно  настоящему уставу;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-если количество присутствующих на собрании  участников  меньше   при условии, что  имеются  документы,  подтверждающие  приглашение  на  общее собрание  всех  участников  Организации,  направивших   в   совет   Организации уведомление согласно настоящему уставу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5.3. Все  решения  принимаются  простым  большинством  голосов   от числа присутствующих на общем собрании участников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5.4. К исключительной компетенции общего собрания относятся: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-реорганизация и ликвидация Организации;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-утверждение устава, внесение изменений и дополнений в устав;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-выбор членов совета Организации;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-утверждение ежегодного отчета совета Организации;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-избрание контрольно-ревизионной комиссии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5.5. Постоянно действующим руководящим органом  Организации  является  совет Организации, избираемый общим собранием  на  4  года  и  подотчетный  общему собранию участников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5.6. Число членов совета не может быть менее трех человек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Члены совета из своего состава выбирают двух сопредседателей совета на  срок действия полномочий совета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5.7. Совет решает все вопросы, связанные с деятельностью Организации,  кроме  тех, что отнесены к исключительной компетенции общего собрания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5.8. Все решения принимаются простым большинством голосов от общего числа членов совета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5.9. Сопредседатели   совета   выполняют    организационно-распорядительные функции, подписывает от имени Организации необходимые документы и непосредственно  представляет Организация   в   органах   государственной   власти, органах местного самоуправления, организациях и общественных объединениях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5.10. Сопредседатели организуют подготовку и проведение заседаний совета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5.11. Сопредседатели  имеют равные полномочия, управление осуществляется на основе тандемного принципа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5.12. Каждый сопредседатель совета действует от имени Организации без доверенности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tLeast" w:line="240" w:before="0" w:after="0"/>
        <w:jc w:val="center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КОНТРОЛЬНО-РЕВИЗИОННЫЙ ОРГАН</w:t>
      </w:r>
    </w:p>
    <w:p>
      <w:pPr>
        <w:pStyle w:val="TextBody"/>
        <w:widowControl/>
        <w:spacing w:lineRule="atLeast" w:line="240" w:before="0" w:after="0"/>
        <w:ind w:left="720" w:hanging="0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6.1. Ревизию финансовой и хозяйственной  деятельности  Организации  проводит контрольно-ревизионная комиссия, избираемая общим  собранием  на   срок 2 года.</w:t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6.2. Число членов контрольно-ревизионной комиссии не ограничивается. В члены комиссии не могут входить члены совета Организации. Контрольно-ревизионная комиссия готовит заключение к годовому отчету и балансу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  <w:t>6.3. Все должностные лица Организации обязаны по запросу контрольно-ревизионной комиссии  представлять  необходимую   информацию и документы.</w:t>
      </w:r>
    </w:p>
    <w:p>
      <w:pPr>
        <w:pStyle w:val="TextBody"/>
        <w:widowControl/>
        <w:spacing w:lineRule="atLeast" w:line="240" w:before="0" w:after="0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TextBody"/>
        <w:widowControl/>
        <w:numPr>
          <w:ilvl w:val="0"/>
          <w:numId w:val="11"/>
        </w:numPr>
        <w:overflowPunct w:val="true"/>
        <w:autoSpaceDE w:val="true"/>
        <w:spacing w:lineRule="atLeast" w:line="240" w:before="0" w:after="0"/>
        <w:jc w:val="center"/>
        <w:textAlignment w:val="auto"/>
        <w:rPr>
          <w:rFonts w:cs="TimesNewRoman"/>
          <w:color w:val="000000"/>
        </w:rPr>
      </w:pPr>
      <w:r>
        <w:rPr>
          <w:rFonts w:cs="TimesNewRoman"/>
          <w:color w:val="000000"/>
        </w:rPr>
        <w:t>ПРЕКРАЩЕНИЕ ДЕЯТЕЛЬНОСТИ ОРГАНИЗАЦИИ</w:t>
      </w:r>
    </w:p>
    <w:p>
      <w:pPr>
        <w:pStyle w:val="TextBody"/>
        <w:widowControl/>
        <w:spacing w:lineRule="atLeast" w:line="240" w:before="0" w:after="0"/>
        <w:ind w:left="720" w:hanging="0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TextBody"/>
        <w:widowControl/>
        <w:spacing w:lineRule="atLeast" w:line="240" w:before="0" w:after="0"/>
        <w:jc w:val="both"/>
        <w:rPr/>
      </w:pPr>
      <w:r>
        <w:rPr>
          <w:rFonts w:cs="TimesNewRoman"/>
          <w:color w:val="000000"/>
        </w:rPr>
        <w:t>7.1. Прекращение деятельности Организации может осуществляться по решению Общего собрания в связи с отсутствием необходимости дальнейшей деятельности Организации или по другим основаниям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18225"/>
          <wp:effectExtent l="0" t="0" r="0" b="0"/>
          <wp:wrapNone/>
          <wp:docPr id="3" name="WordPictureWatermark105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5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697"/>
        </w:tabs>
        <w:ind w:left="1697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404"/>
        </w:tabs>
        <w:ind w:left="2404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3111"/>
        </w:tabs>
        <w:ind w:left="3111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818"/>
        </w:tabs>
        <w:ind w:left="3818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525"/>
        </w:tabs>
        <w:ind w:left="4525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232"/>
        </w:tabs>
        <w:ind w:left="5232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939"/>
        </w:tabs>
        <w:ind w:left="5939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646"/>
        </w:tabs>
        <w:ind w:left="6646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  <w:lang w:val="ru-RU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  <w:lang w:val="ru-RU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4"/>
    </w:rPr>
  </w:style>
  <w:style w:type="character" w:styleId="Style16">
    <w:name w:val="Нижний колонтитул Знак"/>
    <w:qFormat/>
    <w:rPr>
      <w:kern w:val="2"/>
      <w:sz w:val="24"/>
    </w:rPr>
  </w:style>
  <w:style w:type="paragraph" w:styleId="Heading">
    <w:name w:val="Heading"/>
    <w:basedOn w:val="WW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211">
    <w:name w:val="WW-?????????12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3">
    <w:name w:val="WW-?????????123"/>
    <w:basedOn w:val="Normal"/>
    <w:qFormat/>
    <w:pPr>
      <w:suppressLineNumbers/>
    </w:pPr>
    <w:rPr/>
  </w:style>
  <w:style w:type="paragraph" w:styleId="WW12111">
    <w:name w:val="WW-?????????12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1">
    <w:name w:val="WW-????????111"/>
    <w:basedOn w:val="Normal"/>
    <w:qFormat/>
    <w:pPr>
      <w:suppressLineNumbers/>
      <w:spacing w:before="120" w:after="120"/>
    </w:pPr>
    <w:rPr>
      <w:i/>
    </w:rPr>
  </w:style>
  <w:style w:type="paragraph" w:styleId="WW1231">
    <w:name w:val="WW-?????????1231"/>
    <w:basedOn w:val="Normal"/>
    <w:qFormat/>
    <w:pPr>
      <w:suppressLineNumbers/>
    </w:pPr>
    <w:rPr/>
  </w:style>
  <w:style w:type="paragraph" w:styleId="WW11111">
    <w:name w:val="WW-????????1111"/>
    <w:basedOn w:val="Normal"/>
    <w:qFormat/>
    <w:pPr>
      <w:suppressLineNumbers/>
      <w:spacing w:before="120" w:after="120"/>
    </w:pPr>
    <w:rPr>
      <w:i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zvo-rb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50:00Z</dcterms:created>
  <dc:creator>Илья Андрюшенко</dc:creator>
  <dc:description/>
  <cp:keywords/>
  <dc:language>en-US</dc:language>
  <cp:lastModifiedBy>Илья</cp:lastModifiedBy>
  <dcterms:modified xsi:type="dcterms:W3CDTF">2012-05-12T13:50:00Z</dcterms:modified>
  <cp:revision>2</cp:revision>
  <dc:subject/>
  <dc:title/>
</cp:coreProperties>
</file>